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6816;&amp;#34892;&amp;#19994;&amp;#24182;&amp;#36141;&amp;#37325;&amp;#3245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6816;&amp;#34892;&amp;#19994;&amp;#24182;&amp;#36141;&amp;#37325;&amp;#3245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6816;&amp;#34892;&amp;#19994;&amp;#24182;&amp;#36141;&amp;#37325;&amp;#3245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75.html"&gt;http://www.cction.com/report/202308/386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34;&amp;#36125;&amp;#23572;&amp;#32463;&amp;#27982;&amp;#23398;&amp;#22870;&amp;#24471;&amp;#20027;&amp;#20052;&amp;middot;&amp;#26045;&amp;#33922;&amp;#26684;&amp;#21202;&amp;#26366;&amp;#32463;&amp;#35828;&amp;#36807;&amp;#65306;&amp;ldquo;&amp;#25152;&amp;#26377;&amp;#32654;&amp;#22269;&amp;#30340;&amp;#22823;&amp;#20225;&amp;#19994;&amp;#37117;&amp;#26159;&amp;#36890;&amp;#36807;&amp;#26576;&amp;#31181;&amp;#31243;&amp;#24230;&amp;#12289;&amp;#26576;&amp;#31181;&amp;#26041;&amp;#24335;&amp;#30340;&amp;#24182;&amp;#36141;&amp;#25104;&amp;#38271;&amp;#36215;&amp;#26469;&amp;#30340;&amp;#65292;&amp;#20960;&amp;#20046;&amp;#27809;&amp;#26377;&amp;#19968;&amp;#23478;&amp;#22823;&amp;#20225;&amp;#19994;&amp;#20027;&amp;#35201;&amp;#26159;&amp;#38752;&amp;#20869;&amp;#37096;&amp;#25193;&amp;#24352;&amp;#25104;&amp;#38271;&amp;#36215;&amp;#26469;&amp;#30340;&amp;#12290;&amp;rdquo; &amp;#28982;&amp;#32780;&amp;#65292;&amp;#22269;&amp;#22806;&amp;#30740;&amp;#31350;&amp;#26426;&amp;#26500;&amp;#30340;&amp;#22823;&amp;#37327;&amp;#30740;&amp;#31350;&amp;#20063;&amp;#34920;&amp;#26126;&amp;#65292;&amp;#20165;&amp;#20165;&amp;#21313;&amp;#20998;&amp;#20043;&amp;#19977;&amp;#30340;&amp;#22823;&amp;#35268;&amp;#27169;&amp;#20225;&amp;#19994;&amp;#24182;&amp;#36141;&amp;#30495;&amp;#27491;&amp;#21019;&amp;#36896;&amp;#20102;&amp;#20215;&amp;#20540;&amp;#65292;&amp;#20381;&amp;#29031;&amp;#19981;&amp;#21516;&amp;#30340;&amp;#25104;&amp;#21151;&amp;#24182;&amp;#36141;&amp;#26631;&amp;#20934;&amp;#65292;&amp;#20225;&amp;#19994;&amp;#24182;&amp;#36141;&amp;#30340;&amp;#22833;&amp;#36133;&amp;#29575;&amp;#22312;50%&amp;#21040;70%&amp;#20043;&amp;#38388;&amp;#12290;&amp;#36825;&amp;#23601;&amp;#26159;&amp;#35828;&amp;#65292;&amp;#24182;&amp;#36141;&amp;#26082;&amp;#26159;&amp;#20225;&amp;#19994;&amp;#25104;&amp;#38271;&amp;#22766;&amp;#22823;&amp;#24517;&amp;#39035;&amp;#37319;&amp;#21462;&amp;#30340;&amp;#26041;&amp;#24335;&amp;#65292;&amp;#21448;&amp;#26159;&amp;#22797;&amp;#26434;&amp;#31243;&amp;#24230;&amp;#26368;&amp;#39640;&amp;#12289;&amp;#39118;&amp;#38505;&amp;#26368;&amp;#22823;&amp;#30340;&amp;#25112;&amp;#30053;&amp;#34892;&amp;#20026;&amp;#12290;&lt;/p&gt;&lt;div&gt;2014&amp;#24180;&amp;#20013;&amp;#22269;&amp;#32463;&amp;#27982;&amp;#27493;&amp;#20837;&amp;ldquo;&amp;#26032;&amp;#24120;&amp;#24577;&amp;rdquo;&amp;#65292;&amp;#32463;&amp;#27982;&amp;#32467;&amp;#26500;&amp;#35843;&amp;#25972;&amp;#36807;&amp;#31243;&amp;#27491;&amp;#22312;&amp;#25913;&amp;#21464;&amp;#20135;&amp;#19994;&amp;#24067;&amp;#23616;&amp;#65292;&amp;#19982;&amp;#27492;&amp;#21516;&amp;#26102;&amp;#65292;&amp;#20276;&amp;#38543;&amp;#30528;&amp;#22269;&amp;#23478;&amp;#28151;&amp;#21512;&amp;#25152;&amp;#26377;&amp;#21046;&amp;#25913;&amp;#38761;&amp;#65292;&amp;#22810;&amp;#23618;&amp;#27425;&amp;#36164;&amp;#26412;&amp;#24066;&amp;#22330;&amp;#20307;&amp;#31995;&amp;#30340;&amp;#23436;&amp;#21892;&amp;#65292;&amp;#20197;&amp;#21450;&amp;ldquo;&amp;#19968;&amp;#24102;&amp;#19968;&amp;#36335;&amp;rdquo;&amp;#25112;&amp;#30053;&amp;#30340;&amp;#23454;&amp;#26045;&amp;#37117;&amp;#20026;&amp;#24182;&amp;#36141;&amp;#24066;&amp;#22330;&amp;#25552;&amp;#20379;&amp;#20102;&amp;#35201;&amp;#32032;&amp;#21644;&amp;#39537;&amp;#21160;&amp;#21147;&amp;#65292;&amp;#25105;&amp;#22269;&amp;#36827;&amp;#20837;&amp;#20102;&amp;#24182;&amp;#36141;&amp;#37325;&amp;#32452;&amp;#26102;&amp;#20195;&amp;#12290;2014&amp;#24180;&amp;#22269;&amp;#20869;&amp;#21457;&amp;#29983;&amp;#24182;&amp;#36141;&amp;#26696;1929&amp;#36215;&amp;#65292;&amp;#21516;&amp;#27604;&amp;#22686;&amp;#38271;56.6%;1815&amp;#36215;&amp;#24182;&amp;#36141;&amp;#25259;&amp;#38706;&amp;#37329;&amp;#39069;&amp;#65292;&amp;#28041;&amp;#21450;&amp;#20132;&amp;#26131;&amp;#37329;&amp;#39069;1184.90&amp;#20159;&amp;#32654;&amp;#20803;&amp;#65292;&amp;#21516;&amp;#27604;&amp;#22686;&amp;#38271;27.1%&amp;#12290;&amp;#20132;&amp;#26131;&amp;#25968;&amp;#37327;&amp;#19982;&amp;#37329;&amp;#39069;&amp;#21452;&amp;#21452;&amp;#20914;&amp;#30772;&amp;#21382;&amp;#21490;&amp;#35760;&amp;#24405;&amp;#12290;2015&amp;#24180;&amp;#22269;&amp;#26377;&amp;#20225;&amp;#19994;&amp;#25913;&amp;#38761;&amp;#23558;&amp;#20840;&amp;#38754;&amp;#25512;&amp;#34892;&amp;#65292;&amp;#23558;&amp;#36827;&amp;#19968;&amp;#27493;&amp;#28857;&amp;#29123;&amp;#22269;&amp;#20869;&amp;#20225;&amp;#19994;&amp;#20043;&amp;#38388;&amp;#30340;&amp;#24182;&amp;#36141;&amp;#20043;&amp;#34892;&amp;#65292;&amp;#22269;&amp;#20225;&amp;#25913;&amp;#38761;&amp;#21521;&amp;#19978;&amp;#24066;&amp;#20844;&amp;#21496;&amp;#30340;&amp;#36164;&amp;#20135;&amp;#37325;&amp;#32452;&amp;#65292;&amp;#19978;&amp;#24066;&amp;#20844;&amp;#21496;&amp;#36890;&amp;#36807;&amp;#19982;&amp;#38598;&amp;#22242;&amp;#20844;&amp;#21496;&amp;#25511;&amp;#21046;&amp;#30340;&amp;#38750;&amp;#19978;&amp;#24066;&amp;#20844;&amp;#21496;&amp;#19994;&amp;#21153;&amp;#36827;&amp;#34892;&amp;#36164;&amp;#20135;&amp;#32622;&amp;#25442;&amp;#65292;&amp;#32780;&amp;#36716;&amp;#25442;&amp;#19978;&amp;#24066;&amp;#20844;&amp;#21496;&amp;#19994;&amp;#21153;&amp;#22269;&amp;#20225;&amp;#20043;&amp;#38388;&amp;#30340;&amp;#21512;&amp;#24182;&amp;#31561;&amp;#20132;&amp;#26131;&amp;#24418;&amp;#24335;&amp;#65292;&amp;#22269;&amp;#20225;&amp;#30340;&amp;#25913;&amp;#38761;&amp;#20840;&amp;#38754;&amp;#33853;&amp;#22320;&amp;#20063;&amp;#23558;&amp;#20419;&amp;#36827;&amp;#24182;&amp;#36141;&amp;#37325;&amp;#32452;&amp;#12290;&lt;/div&gt;  &lt;div&gt;&amp;#20013;&amp;#20225;&amp;#39038;&amp;#38382;&amp;#32593;&amp;#21457;&amp;#24067;&amp;#30340;&amp;#12298;2023-2029&amp;#24180;&amp;#20013;&amp;#22269;&amp;#33322;&amp;#36816;&amp;#34892;&amp;#19994;&amp;#24182;&amp;#36141;&amp;#37325;&amp;#32452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322;&amp;#36816;&amp;#34892;&amp;#19994;&amp;#24182;&amp;#36141;&amp;#37325;&amp;#32452;&amp;#32972;&amp;#26223;&amp;#32508;&amp;#36848;&lt;/div&gt;  &lt;div&gt;1.1 &amp;#33322;&amp;#36816;&amp;#34892;&amp;#19994;&amp;#24182;&amp;#36141;&amp;#37325;&amp;#32452;&amp;#30340;&amp;#22522;&amp;#26412;&amp;#23450;&amp;#20041;&lt;/div&gt;  &lt;div&gt;1.1.1 &amp;#21512;&amp;#24182;&amp;#12289;&amp;#20860;&amp;#24182;&amp;#19982;&amp;#25910;&amp;#36141;&lt;/div&gt;  &lt;div&gt;1.1.2 &amp;#24182;&amp;#36141;&amp;#30340;&amp;#31867;&amp;#22411;&lt;/div&gt;  &lt;div&gt;1.1.3 &amp;#24182;&amp;#36141;&amp;#25910;&amp;#30410;&amp;#19982;&amp;#25104;&amp;#26412;&lt;/div&gt;  &lt;div&gt;1.1.4 &amp;#20844;&amp;#21496;&amp;#37325;&amp;#32452;&amp;#31574;&amp;#30053;&lt;/div&gt;  &lt;div&gt;1.2 &amp;#33322;&amp;#36816;&amp;#34892;&amp;#19994;&amp;#24182;&amp;#36141;&amp;#37325;&amp;#32452;&amp;#30340;&amp;#27169;&amp;#24335;&amp;#20998;&amp;#26512;&lt;/div&gt;  &lt;div&gt;1.2.1 &amp;#32929;&amp;#26435;&amp;#24182;&amp;#36141;&lt;/div&gt;  &lt;div&gt;1.2.2 &amp;#20538;&amp;#21048;&amp;#24182;&amp;#36141;&lt;/div&gt;  &lt;div&gt;1.2.3 &amp;#36164;&amp;#20135;&amp;#24182;&amp;#36141;&lt;/div&gt;  &lt;div&gt;1.2.4 &amp;#20844;&amp;#21496;&amp;#20998;&amp;#31435;&lt;/div&gt;  &lt;div&gt;1.2.5 &amp;#24182;&amp;#36141;&amp;#21069;&amp;#21518;&amp;#30340;&amp;#36164;&amp;#20135;&amp;#37325;&amp;#32452;&lt;/div&gt;  &lt;div&gt;1.3 &amp;#33322;&amp;#36816;&amp;#34892;&amp;#19994;&amp;#24182;&amp;#36141;&amp;#37325;&amp;#32452;&amp;#19982;&amp;#20135;&amp;#19994;&amp;#25104;&amp;#38271;&amp;#30340;&amp;#27169;&amp;#24335;&lt;/div&gt;  &lt;div&gt;1.3.1 &amp;#23454;&amp;#19994;&amp;#27169;&amp;#24335;&lt;/div&gt;  &lt;div&gt;1.3.2 &amp;#25237;&amp;#36164;&amp;#27169;&amp;#24335;&lt;/div&gt;  &lt;div&gt;1.3.3 &amp;ldquo;&amp;#20225;&amp;#19994;+&amp;#22522;&amp;#37329;&amp;rdquo;&amp;#27169;&amp;#24335;&lt;/div&gt;  &lt;div&gt;1.4 &amp;#33322;&amp;#36816;&amp;#34892;&amp;#19994;&amp;#24182;&amp;#36141;&amp;#37325;&amp;#32452;&amp;#20013;&amp;#20171;&amp;#26381;&amp;#21153;&amp;#26426;&amp;#26500;&amp;#20998;&amp;#26512;&lt;/div&gt;  &lt;div&gt;1.4.1 &amp;#25237;&amp;#36164;&amp;#38134;&amp;#34892;&amp;#19982;&amp;#24182;&amp;#36141;&lt;/div&gt;  &lt;div&gt;1.4.2 &amp;#24459;&amp;#24072;&amp;#19982;&amp;#24182;&amp;#36141;&lt;/div&gt;  &lt;div&gt;1.4.3 &amp;#20250;&amp;#35745;&amp;#24072;&amp;#19982;&amp;#24182;&amp;#36141;&lt;/div&gt;  &lt;div&gt;1.4.4 &amp;#20854;&amp;#20182;&amp;#24182;&amp;#36141;&amp;#20013;&amp;#20171;&lt;/div&gt;  &lt;div&gt;&amp;#65288;1&amp;#65289;&amp;#38134;&amp;#34892;&amp;#19982;&amp;#24182;&amp;#36141;&lt;/div&gt;  &lt;div&gt;&amp;#65288;2&amp;#65289;&amp;#35780;&amp;#20272;&amp;#24072;&amp;#19982;&amp;#24182;&amp;#36141;&lt;/div&gt;  &lt;div&gt;&amp;#65288;3&amp;#65289;&amp;#20844;&amp;#20851;&amp;#39038;&amp;#38382;&amp;#19982;&amp;#24182;&amp;#36141;&lt;/div&gt;  &lt;div&gt;&amp;#65288;4&amp;#65289;&amp;#21672;&amp;#35810;&amp;#26426;&amp;#26500;&amp;#19982;&amp;#24182;&amp;#36141;&lt;/div&gt;  &lt;div&gt;&amp;#65288;5&amp;#65289;&amp;#20449;&amp;#25176;&amp;#19982;&amp;#24182;&amp;#36141;&lt;/div&gt;  &lt;div&gt;&amp;#65288;6&amp;#65289;&amp;#30740;&amp;#31350;&amp;#26426;&amp;#26500;&amp;#19982;&amp;#24182;&amp;#36141;&lt;/div&gt;  &lt;div&gt;1.5 &amp;#33322;&amp;#36816;&amp;#34892;&amp;#19994;&amp;#24182;&amp;#36141;&amp;#37325;&amp;#32452;&amp;#25919;&amp;#31574;&amp;#29615;&amp;#22659;&amp;#20998;&amp;#26512;&lt;/div&gt;  &lt;div&gt;1.5.1 &amp;#33322;&amp;#36816;&amp;#34892;&amp;#19994;&amp;#21457;&amp;#23637;&amp;#30456;&amp;#20851;&amp;#37325;&amp;#28857;&amp;#25919;&amp;#31574;&amp;#20998;&amp;#26512;&lt;/div&gt;  &lt;div&gt;1.5.2 &amp;#33322;&amp;#36816;&amp;#34892;&amp;#19994;&amp;#20225;&amp;#19994;&amp;#24182;&amp;#36141;&amp;#37325;&amp;#32452;&amp;#28041;&amp;#21450;&amp;#30340;&amp;#27861;&amp;#24459;&amp;#27861;&amp;#35268;&lt;/div&gt;  &lt;div&gt;&amp;#65288;1&amp;#65289;&amp;#32452;&amp;#32455;&amp;#32467;&amp;#26500;&amp;#25805;&amp;#20316;&amp;#23618;&amp;#38754;&lt;/div&gt;  &lt;div&gt;&amp;#65288;2&amp;#65289;&amp;#32929;&amp;#26435;&amp;#25805;&amp;#20316;&amp;#23618;&amp;#38754;&lt;/div&gt;  &lt;div&gt;&amp;#65288;3&amp;#65289;&amp;#36164;&amp;#20135;&amp;#37325;&amp;#32452;&amp;#21450;&amp;#36130;&amp;#21153;&amp;#20250;&amp;#35745;&amp;#22788;&amp;#29702;&amp;#25805;&amp;#20316;&amp;#23618;&amp;#38754;&lt;/div&gt;  &lt;div&gt;&amp;nbsp;&lt;/div&gt;  &lt;div&gt;&amp;#31532;2&amp;#31456;&amp;#65306;&amp;#20013;&amp;#22269;&amp;#33322;&amp;#36816;&amp;#34892;&amp;#19994;&amp;#24182;&amp;#36141;&amp;#20132;&amp;#26131;&amp;#25972;&amp;#20307;&amp;#24773;&amp;#20917;&amp;#20998;&amp;#26512;&lt;/div&gt;  &lt;div&gt;2.1 &amp;#20013;&amp;#22269;&amp;#33322;&amp;#36816;&amp;#34892;&amp;#19994;&amp;#24182;&amp;#36141;&amp;#20132;&amp;#26131;&amp;#35268;&amp;#27169;&lt;/div&gt;  &lt;div&gt;2.1.1 &amp;#20013;&amp;#22269;&amp;#33322;&amp;#36816;&amp;#34892;&amp;#19994;&amp;#24182;&amp;#36141;&amp;#20132;&amp;#26131;&amp;#25968;&amp;#37327;&lt;/div&gt;  &lt;div&gt;2.1.2 &amp;#20013;&amp;#22269;&amp;#33322;&amp;#36816;&amp;#34892;&amp;#19994;&amp;#24182;&amp;#36141;&amp;#20132;&amp;#26131;&amp;#37329;&amp;#39069;&lt;/div&gt;  &lt;div&gt;2.2 &amp;#20013;&amp;#22269;&amp;#33322;&amp;#36816;&amp;#34892;&amp;#19994;&amp;#25112;&amp;#30053;&amp;#25237;&amp;#36164;&amp;#32773;&amp;#24182;&amp;#36141;&amp;#20132;&amp;#26131;&amp;#24773;&amp;#20917;&lt;/div&gt;  &lt;div&gt;2.2.1 &amp;#25112;&amp;#30053;&amp;#25237;&amp;#36164;&amp;#32773;&amp;#24182;&amp;#36141;&amp;#20132;&amp;#26131;&amp;#25968;&amp;#37327;&amp;#19982;&amp;#37329;&amp;#39069;&lt;/div&gt;  &lt;div&gt;2.2.2 &amp;#25112;&amp;#30053;&amp;#25237;&amp;#36164;&amp;#32773;&amp;#24182;&amp;#36141;&amp;#20132;&amp;#26131;&amp;#30340;&amp;#37325;&amp;#28857;&amp;#34892;&amp;#19994;&lt;/div&gt;  &lt;div&gt;2.3 &amp;#33322;&amp;#36816;&amp;#34892;&amp;#19994;&amp;#31169;&amp;#21215;&amp;#32929;&amp;#26435;&amp;#22522;&amp;#37329;&amp;#21450;&amp;#36130;&amp;#21153;&amp;#25237;&amp;#36164;&amp;#32773;&amp;#24182;&amp;#36141;&amp;#20132;&amp;#26131;&amp;#24773;&amp;#20917;&lt;/div&gt;  &lt;div&gt;2.3.1 &amp;#31169;&amp;#21215;&amp;#32929;&amp;#26435;&amp;#22522;&amp;#37329;&amp;#21450;&amp;#36130;&amp;#21153;&amp;#25237;&amp;#36164;&amp;#32773;&amp;#21442;&amp;#19982;&amp;#25237;&amp;#36164;&amp;#20132;&amp;#26131;&amp;#25968;&amp;#37327;&lt;/div&gt;  &lt;div&gt;2.3.2 &amp;#31169;&amp;#21215;&amp;#32929;&amp;#26435;&amp;#22522;&amp;#37329;&amp;#21450;&amp;#36130;&amp;#21153;&amp;#25237;&amp;#36164;&amp;#32773;&amp;#21442;&amp;#19982;&amp;#25237;&amp;#36164;&amp;#20132;&amp;#26131;&amp;#37329;&amp;#39069;&lt;/div&gt;  &lt;div&gt;2.3.3 &amp;#31169;&amp;#21215;&amp;#32929;&amp;#26435;&amp;#22522;&amp;#37329;&amp;#21450;&amp;#36130;&amp;#21153;&amp;#25237;&amp;#36164;&amp;#32773;&amp;#21442;&amp;#19982;&amp;#30340;&amp;#28023;&amp;#22806;&amp;#24182;&amp;#36141;&amp;#20132;&amp;#26131;&lt;/div&gt;  &lt;div&gt;2.3.4 &amp;#31169;&amp;#21215;&amp;#32929;&amp;#26435;/&amp;#39118;&amp;#38505;&amp;#25237;&amp;#36164;&amp;#22522;&amp;#37329;&amp;#25237;&amp;#36164;&amp;#20132;&amp;#26131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6864;&amp;#20986;&amp;#25968;&amp;#37327;&lt;/div&gt;  &lt;div&gt;2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  &lt;div&gt;2.4 &amp;#20013;&amp;#22269;&amp;#33322;&amp;#36816;&amp;#34892;&amp;#19994;&amp;#28023;&amp;#22806;&amp;#24182;&amp;#36141;&amp;#24773;&amp;#20917;&amp;#20998;&amp;#26512;&lt;/div&gt;  &lt;div&gt;2.4.1 &amp;#20013;&amp;#22269;&amp;#33322;&amp;#36816;&amp;#34892;&amp;#19994;&amp;#28023;&amp;#22806;&amp;#24182;&amp;#36141;&amp;#20132;&amp;#26131;&amp;#25968;&amp;#37327;&lt;/div&gt;  &lt;div&gt;&amp;#65288;1&amp;#65289;&amp;#25353;&amp;#25237;&amp;#36164;&amp;#22320;&amp;#21306;&amp;#20998;&amp;#31867;&lt;/div&gt;  &lt;div&gt;&amp;#65288;2&amp;#65289;&amp;#25353;&amp;#25237;&amp;#36164;&amp;#34892;&amp;#19994;&amp;#20998;&amp;#31867;&lt;/div&gt;  &lt;div&gt;&amp;#65288;3&amp;#65289;&amp;#25353;&amp;#25237;&amp;#36164;&amp;#32773;&amp;#24615;&amp;#36136;&amp;#20998;&amp;#31867;&lt;/div&gt;  &lt;div&gt;2.4.2 &amp;#20013;&amp;#22269;&amp;#33322;&amp;#36816;&amp;#34892;&amp;#19994;&amp;#28023;&amp;#22806;&amp;#24182;&amp;#36141;&amp;#20132;&amp;#26131;&amp;#37329;&amp;#39069;&lt;/div&gt;  &lt;div&gt;2.4.3 &amp;#20013;&amp;#22269;&amp;#33322;&amp;#36816;&amp;#34892;&amp;#19994;&amp;#28023;&amp;#22806;&amp;#24182;&amp;#36141;&amp;#22320;&amp;#21306;&amp;#30340;&amp;#36873;&amp;#25321;&lt;/div&gt;  &lt;div&gt;2.4.4 &amp;#20013;&amp;#22269;&amp;#33322;&amp;#36816;&amp;#34892;&amp;#19994;&amp;#28023;&amp;#22806;&amp;#24182;&amp;#36141;&amp;#37325;&amp;#28857;&amp;#34892;&amp;#19994;&amp;#20998;&amp;#24067;&lt;/div&gt;  &lt;div&gt;2.4.5 &amp;#20013;&amp;#22269;&amp;#33322;&amp;#36816;&amp;#34892;&amp;#19994;&amp;#28023;&amp;#22806;&amp;#24182;&amp;#36141;&amp;#21457;&amp;#23637;&amp;#36235;&amp;#21183;&amp;#39044;&amp;#27979;&lt;/div&gt;  &lt;div&gt;&amp;nbsp;&lt;/div&gt;  &lt;div&gt;&amp;#31532;3&amp;#31456;&amp;#65306;&amp;#33322;&amp;#36816;&amp;#34892;&amp;#19994;&amp;#36164;&amp;#26412;&amp;#24066;&amp;#22330;&amp;#24182;&amp;#36141;&amp;#37325;&amp;#32452;&amp;#24773;&amp;#20917;&amp;#20998;&amp;#26512;&lt;/div&gt;  &lt;div&gt;3.1 &amp;#33322;&amp;#36816;&amp;#34892;&amp;#19994;&amp;#36164;&amp;#26412;&amp;#24066;&amp;#22330;&amp;#24182;&amp;#36141;&amp;#37325;&amp;#32452;&amp;#29616;&amp;#29366;&amp;#20998;&amp;#26512;&lt;/div&gt;  &lt;div&gt;3.1.1 &amp;#33322;&amp;#36816;&amp;#34892;&amp;#19994;A&amp;#32929;&amp;#24066;&amp;#22330;&amp;#24182;&amp;#36141;&amp;#37325;&amp;#32452;&amp;#24773;&amp;#20917;&amp;#20998;&amp;#26512;&lt;/div&gt;  &lt;div&gt;3.1.2 &amp;#33322;&amp;#36816;&amp;#34892;&amp;#19994;&amp;#20013;&amp;#23567;&amp;#26495;&amp;#21644;&amp;#21019;&amp;#19994;&amp;#26495;&amp;#24182;&amp;#36141;&amp;#37325;&amp;#32452;&amp;#20998;&amp;#26512;&lt;/div&gt;  &lt;div&gt;3.1.3 &amp;#33322;&amp;#36816;&amp;#34892;&amp;#19994;&amp;#26032;&amp;#19977;&amp;#26495;&amp;#20225;&amp;#19994;&amp;#24182;&amp;#36141;&amp;#37325;&amp;#32452;&amp;#24773;&amp;#20917;&amp;#20998;&amp;#26512;&lt;/div&gt;  &lt;div&gt;3.2 &amp;#33322;&amp;#36816;&amp;#34892;&amp;#19994;A&amp;#32929;&amp;#24066;&amp;#22330;&amp;#24182;&amp;#36141;&amp;#36335;&amp;#32447;&amp;#20998;&amp;#26512;&lt;/div&gt;  &lt;div&gt;3.2.1 &amp;#33322;&amp;#36816;&amp;#34892;&amp;#19994;&amp;#20511;&amp;#22771;&amp;#19978;&amp;#24066;&amp;#24773;&amp;#20917;&amp;#20998;&amp;#26512;&lt;/div&gt;  &lt;div&gt;&amp;#65288;1&amp;#65289;&amp;#20511;&amp;#22771;&amp;#19978;&amp;#24066;&amp;#30340;&amp;#25968;&amp;#37327;&amp;#21644;&amp;#37329;&amp;#39069;&amp;#20998;&amp;#26512;&lt;/div&gt;  &lt;div&gt;&amp;#65288;2&amp;#65289;&amp;#20511;&amp;#22771;&amp;#19978;&amp;#24066;&amp;#28041;&amp;#21450;&amp;#30340;&amp;#34892;&amp;#19994;&amp;#24773;&amp;#20917;&lt;/div&gt;  &lt;div&gt;&amp;#65288;3&amp;#65289;&amp;#20511;&amp;#22771;&amp;#19978;&amp;#24066;&amp;#37325;&amp;#28857;&amp;#26696;&amp;#20363;&amp;#28145;&amp;#24230;&amp;#35299;&amp;#35835;&lt;/div&gt;  &lt;div&gt;3.2.2 &amp;#33322;&amp;#36816;&amp;#34892;&amp;#19994;&amp;#27178;&amp;#21521;&amp;#25972;&amp;#21512;&amp;#36164;&amp;#28304;&amp;#30340;&amp;#24182;&amp;#36141;&amp;#20998;&amp;#26512;&lt;/div&gt;  &lt;div&gt;&amp;#65288;1&amp;#65289;&amp;#27178;&amp;#21521;&amp;#25972;&amp;#21512;&amp;#20026;&amp;#30446;&amp;#30340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0197;&amp;#27178;&amp;#21521;&amp;#25972;&amp;#21512;&amp;#20026;&amp;#30446;&amp;#30340;&amp;#30340;&amp;#24182;&amp;#36141;&amp;#37325;&amp;#28857;&amp;#26696;&amp;#20363;&lt;/div&gt;  &lt;div&gt;3.2.3 &amp;#33322;&amp;#36816;&amp;#34892;&amp;#19994;&amp;#25171;&amp;#36890;&amp;#20135;&amp;#19994;&amp;#38142;&amp;#19978;&amp;#19979;&amp;#28216;&amp;#30340;&amp;#24182;&amp;#36141;&amp;#20998;&amp;#26512;&lt;/div&gt;  &lt;div&gt;&amp;#65288;1&amp;#65289;&amp;#28041;&amp;#21450;&amp;#20135;&amp;#19994;&amp;#38142;&amp;#25972;&amp;#21512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8041;&amp;#21450;&amp;#20135;&amp;#19994;&amp;#38142;&amp;#25972;&amp;#21512;&amp;#30340;&amp;#24182;&amp;#36141;&amp;#37325;&amp;#32452;&amp;#37325;&amp;#28857;&amp;#26696;&amp;#20363;&lt;/div&gt;  &lt;div&gt;3.2.4 &amp;#33322;&amp;#36816;&amp;#34892;&amp;#19994;&amp;#22810;&amp;#20803;&amp;#21270;&amp;#25112;&amp;#30053;&amp;#21457;&amp;#23637;&amp;#24182;&amp;#36141;&amp;#20998;&amp;#26512;&lt;/div&gt;  &lt;div&gt;&amp;#65288;1&amp;#65289;&amp;#20197;&amp;#22810;&amp;#20803;&amp;#21270;&amp;#21457;&amp;#23637;&amp;#20026;&amp;#30446;&amp;#30340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0197;&amp;#22810;&amp;#20803;&amp;#21270;&amp;#21457;&amp;#23637;&amp;#20026;&amp;#30446;&amp;#30340;&amp;#24182;&amp;#36141;&amp;#37325;&amp;#32452;&amp;#37325;&amp;#28857;&amp;#26696;&amp;#20363;&lt;/div&gt;  &lt;div&gt;3.3 &amp;#33322;&amp;#36816;&amp;#34892;&amp;#19994;&amp;#19978;&amp;#24066;&amp;#20844;&amp;#21496;&amp;#24182;&amp;#36141;&amp;#37325;&amp;#32452;&amp;#30340;&amp;#27169;&amp;#24335;&amp;#30740;&amp;#31350;&lt;/div&gt;  &lt;div&gt;3.3.1 &amp;#33322;&amp;#36816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div&gt;  &lt;div&gt;3.3.2 &amp;#33322;&amp;#36816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div&gt;  &lt;div&gt;3.3.3 &amp;#33322;&amp;#36816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div&gt;  &lt;div&gt;3.3.4 &amp;#33322;&amp;#36816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div&gt;  &lt;div&gt;3.3.5 &amp;#33322;&amp;#36816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div&gt;  &lt;div&gt;&amp;nbsp;&lt;/div&gt;  &lt;div&gt;&amp;#31532;4&amp;#31456;&amp;#65306;&amp;#33322;&amp;#36816;&amp;#34892;&amp;#19994;&amp;#22269;&amp;#20225;&amp;#25913;&amp;#38761;&amp;#36807;&amp;#31243;&amp;#20013;&amp;#30340;&amp;#24182;&amp;#36141;&amp;#37325;&amp;#32452;&amp;#20998;&amp;#26512;&lt;/div&gt;  &lt;div&gt;4.1 &amp;#33322;&amp;#36816;&amp;#34892;&amp;#19994;&amp;#22269;&amp;#20225;&amp;#24182;&amp;#36141;&amp;#37325;&amp;#32452;&amp;#30340;&amp;#25919;&amp;#31574;&amp;#29615;&amp;#22659;&lt;/div&gt;  &lt;div&gt;4.1.1 &amp;#22269;&amp;#20225;&amp;#25913;&amp;#38761;&amp;#39030;&amp;#23618;&amp;#35774;&amp;#35745;&amp;#26041;&amp;#26696;&amp;#20986;&amp;#21488;&amp;#39044;&amp;#27979;&lt;/div&gt;  &lt;div&gt;4.1.2 &amp;#22320;&amp;#26041;&amp;#25919;&amp;#24220;&amp;#22269;&amp;#20225;&amp;#24182;&amp;#36141;&amp;#37325;&amp;#32452;&amp;#26041;&amp;#26696;&amp;#35299;&amp;#35835;&lt;/div&gt;  &lt;div&gt;4.1.3 &amp;#22269;&amp;#20225;&amp;#24182;&amp;#36141;&amp;#37325;&amp;#32452;&amp;#30456;&amp;#20851;&amp;#40723;&amp;#21169;&amp;#25919;&amp;#31574;&amp;#20998;&amp;#26512;&lt;/div&gt;  &lt;div&gt;4.2 &amp;#33322;&amp;#36816;&amp;#34892;&amp;#19994;&amp;#22269;&amp;#20225;&amp;#24182;&amp;#36141;&amp;#37325;&amp;#32452;&amp;#29616;&amp;#29366;&amp;#20998;&amp;#26512;&lt;/div&gt;  &lt;div&gt;4.2.1 &amp;#33322;&amp;#36816;&amp;#34892;&amp;#19994;&amp;#22269;&amp;#20225;&amp;#24182;&amp;#36141;&amp;#20132;&amp;#26131;&amp;#25968;&amp;#37327;&amp;#21644;&amp;#37329;&amp;#39069;&amp;#20998;&amp;#26512;&lt;/div&gt;  &lt;div&gt;4.2.2 &amp;#33322;&amp;#36816;&amp;#34892;&amp;#19994;&amp;#22269;&amp;#20225;&amp;#24182;&amp;#36141;&amp;#28041;&amp;#21450;&amp;#30340;&amp;#20027;&amp;#35201;&amp;#34892;&amp;#19994;&lt;/div&gt;  &lt;div&gt;4.2.3 &amp;#33322;&amp;#36816;&amp;#34892;&amp;#19994;&amp;#22269;&amp;#20225;&amp;#24182;&amp;#36141;&amp;#30340;&amp;#37325;&amp;#28857;&amp;#31867;&amp;#22411;&amp;#20998;&amp;#26512;&lt;/div&gt;  &lt;div&gt;4.2.4 &amp;#33322;&amp;#36816;&amp;#34892;&amp;#19994;&amp;#22269;&amp;#20225;&amp;#24182;&amp;#36141;&amp;#37325;&amp;#22823;&amp;#26696;&amp;#20363;&amp;#20998;&amp;#26512;&lt;/div&gt;  &lt;div&gt;4.2.5 &amp;#33322;&amp;#36816;&amp;#34892;&amp;#19994;&amp;#22269;&amp;#20225;&amp;#24182;&amp;#36141;&amp;#30340;&amp;#20027;&amp;#35201;&amp;#26041;&amp;#21521;&amp;#20998;&amp;#26512;&lt;/div&gt;  &lt;div&gt;4.2.6 &amp;#33322;&amp;#36816;&amp;#34892;&amp;#19994;&amp;#22269;&amp;#20225;&amp;#24182;&amp;#36141;&amp;#30340;&amp;#37325;&amp;#28857;&amp;#21306;&amp;#22495;&amp;#20998;&amp;#26512;&lt;/div&gt;  &lt;div&gt;4.3 &amp;#33322;&amp;#36816;&amp;#34892;&amp;#19994;VC/PE&amp;#26426;&amp;#26500;&amp;#21442;&amp;#19982;&amp;#22269;&amp;#20225;&amp;#25913;&amp;#38761;&amp;#24773;&amp;#20917;&amp;#20998;&amp;#26512;&lt;/div&gt;  &lt;div&gt;4.3.1 &amp;#33322;&amp;#36816;&amp;#34892;&amp;#19994;VC/PE&amp;#25237;&amp;#36164;&amp;#22269;&amp;#26377;&amp;#20225;&amp;#19994;&amp;#30340;&amp;#37325;&amp;#28857;&amp;#26696;&amp;#20363;&lt;/div&gt;  &lt;div&gt;4.3.2 &amp;#33322;&amp;#36816;&amp;#34892;&amp;#19994;VC/PE&amp;#25237;&amp;#36164;&amp;#22269;&amp;#26377;&amp;#20225;&amp;#19994;&amp;#30340;&amp;#24182;&amp;#36141;&amp;#37329;&amp;#39069;&lt;/div&gt;  &lt;div&gt;4.3.3 &amp;#33322;&amp;#36816;&amp;#34892;&amp;#19994;VC/PE&amp;#26426;&amp;#26500;&amp;#21442;&amp;#19982;&amp;#22269;&amp;#20225;&amp;#25913;&amp;#38761;&amp;#30340;&amp;#27169;&amp;#24335;&lt;/div&gt;  &lt;div&gt;&amp;#65288;1&amp;#65289;&amp;#30452;&amp;#25509;&amp;#21442;&amp;#19982;&amp;#22269;&amp;#20225;&amp;#30340;&amp;#32929;&amp;#26435;&amp;#25237;&amp;#36164;&lt;/div&gt;  &lt;div&gt;&amp;#65288;2&amp;#65289;&amp;#36890;&amp;#36807;&amp;#24182;&amp;#36141;&amp;#22522;&amp;#37329;&amp;#30340;&amp;#27169;&amp;#24335;&amp;#21442;&amp;#19982;&lt;/div&gt;  &lt;div&gt;4.4 &amp;#33322;&amp;#36816;&amp;#34892;&amp;#19994;&amp;#26032;&amp;#19977;&amp;#26495;&amp;#22269;&amp;#36164;&amp;#22269;&amp;#20225;&amp;#24182;&amp;#36141;&amp;#37325;&amp;#32452;&amp;#20998;&amp;#26512;&lt;/div&gt;  &lt;div&gt;4.4.1 &amp;#33322;&amp;#36816;&amp;#34892;&amp;#19994;&amp;#26032;&amp;#19977;&amp;#26495;&amp;#26368;&amp;#26032;&amp;#21151;&amp;#33021;&amp;#21644;&amp;#23450;&amp;#20301;&amp;#20998;&amp;#26512;&lt;/div&gt;  &lt;div&gt;4.4.2 &amp;#33322;&amp;#36816;&amp;#34892;&amp;#19994;&amp;#22269;&amp;#26377;&amp;#20225;&amp;#19994;&amp;#22312;&amp;#26032;&amp;#19977;&amp;#26495;&amp;#30340;&amp;#25346;&amp;#29260;&amp;#24773;&amp;#20917;&lt;/div&gt;  &lt;div&gt;4.4.3 &amp;#33322;&amp;#36816;&amp;#34892;&amp;#19994;&amp;#26032;&amp;#19977;&amp;#26495;&amp;#22269;&amp;#36164;&amp;#22269;&amp;#20225;&amp;#24182;&amp;#36141;&amp;#37325;&amp;#32452;&amp;#23637;&amp;#26395;&lt;/div&gt;  &lt;div&gt;4.5 &amp;#33322;&amp;#36816;&amp;#34892;&amp;#19994;&amp;#22269;&amp;#20225;&amp;#24182;&amp;#36141;&amp;#37325;&amp;#32452;&amp;#20013;&amp;#30340;&amp;#25237;&amp;#36164;&amp;#26426;&amp;#20250;&lt;/div&gt;  &lt;div&gt;4.5.1 &amp;#33322;&amp;#36816;&amp;#34892;&amp;#19994;&amp;#22830;&amp;#20225;&amp;#24182;&amp;#36141;&amp;#37325;&amp;#32452;&amp;#36807;&amp;#31243;&amp;#20013;&amp;#30340;&amp;#25237;&amp;#36164;&amp;#26426;&amp;#20250;&amp;#20998;&amp;#26512;&lt;/div&gt;  &lt;div&gt;4.5.2 &amp;#33322;&amp;#36816;&amp;#34892;&amp;#19994;&amp;#22320;&amp;#26041;&amp;#22269;&amp;#20225;&amp;#24182;&amp;#36141;&amp;#37325;&amp;#32452;&amp;#36807;&amp;#31243;&amp;#20013;&amp;#30340;&amp;#25237;&amp;#36164;&amp;#26426;&amp;#20250;&lt;/div&gt;  &lt;div&gt;4.6 &amp;#33322;&amp;#36816;&amp;#34892;&amp;#19994;&amp;#22269;&amp;#20225;&amp;#24182;&amp;#36141;&amp;#37325;&amp;#32452;&amp;#36807;&amp;#31243;&amp;#20013;&amp;#20127;&amp;#24453;&amp;#35299;&amp;#20915;&amp;#30340;&amp;#38382;&amp;#39064;&lt;/div&gt;  &lt;div&gt;4.6.1 &amp;#20135;&amp;#26435;&amp;#20851;&amp;#31995;&lt;/div&gt;  &lt;div&gt;4.6.2 &amp;#25919;&amp;#24220;&amp;#34892;&amp;#25919;&amp;#24178;&amp;#39044;&lt;/div&gt;  &lt;div&gt;4.6.3 &amp;#22269;&amp;#26377;&amp;#36164;&amp;#20135;&amp;#2796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4 &amp;#20154;&amp;#21147;&amp;#36164;&amp;#28304;&amp;#25972;&amp;#21512;&lt;/div&gt;  &lt;div&gt;&amp;nbsp;&lt;/div&gt;  &lt;div&gt;&amp;#31532;5&amp;#31456;&amp;#65306;&amp;#33322;&amp;#36816;&amp;#34892;&amp;#19994;&amp;#24182;&amp;#36141;&amp;#37325;&amp;#32452;&amp;#37325;&amp;#28857;&amp;#26696;&amp;#20363;&amp;#20998;&amp;#26512;&lt;/div&gt;  &lt;div&gt;5.1 &amp;#33322;&amp;#36816;&amp;#34892;&amp;#19994;&amp;#32929;&amp;#26435;&amp;#24182;&amp;#36141;&amp;#37325;&amp;#28857;&amp;#26696;&amp;#20363;&amp;#20998;&amp;#26512;&lt;/div&gt;  &lt;div&gt;5.1.1 &amp;#24182;&amp;#36141;&amp;#26696;&amp;#20363;&amp;#32972;&amp;#26223;&amp;#20171;&amp;#32461;&lt;/div&gt;  &lt;div&gt;5.1.2 &amp;#24182;&amp;#36141;&amp;#26696;&amp;#20363;&amp;#21442;&amp;#19982;&amp;#20027;&amp;#20307;&lt;/div&gt;  &lt;div&gt;5.1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1.4 &amp;#24182;&amp;#36141;&amp;#26696;&amp;#20363;&amp;#35780;&amp;#20215;&lt;/div&gt;  &lt;div&gt;5.2 &amp;#33322;&amp;#36816;&amp;#34892;&amp;#19994;&amp;#20538;&amp;#26435;&amp;#24182;&amp;#36141;&amp;#37325;&amp;#28857;&amp;#26696;&amp;#20363;&amp;#20998;&amp;#26512;&lt;/div&gt;  &lt;div&gt;5.2.1 &amp;#24182;&amp;#36141;&amp;#26696;&amp;#20363;&amp;#32972;&amp;#26223;&amp;#20171;&amp;#32461;&lt;/div&gt;  &lt;div&gt;5.2.2 &amp;#24182;&amp;#36141;&amp;#26696;&amp;#20363;&amp;#21442;&amp;#19982;&amp;#20027;&amp;#20307;&lt;/div&gt;  &lt;div&gt;5.2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2.4 &amp;#24182;&amp;#36141;&amp;#26696;&amp;#20363;&amp;#35780;&amp;#20215;&lt;/div&gt;  &lt;div&gt;5.3 &amp;#33322;&amp;#36816;&amp;#34892;&amp;#19994;&amp;#36164;&amp;#20135;&amp;#24182;&amp;#36141;&amp;#37325;&amp;#28857;&amp;#26696;&amp;#20363;&amp;#20998;&amp;#26512;&lt;/div&gt;  &lt;div&gt;5.3.1 &amp;#24182;&amp;#36141;&amp;#26696;&amp;#20363;&amp;#32972;&amp;#26223;&amp;#20171;&amp;#32461;&lt;/div&gt;  &lt;div&gt;5.3.2 &amp;#24182;&amp;#36141;&amp;#26696;&amp;#20363;&amp;#21442;&amp;#19982;&amp;#20027;&amp;#20307;&lt;/div&gt;  &lt;div&gt;5.3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3.4 &amp;#24182;&amp;#36141;&amp;#26696;&amp;#20363;&amp;#35780;&amp;#20215;&lt;/div&gt;  &lt;div&gt;5.4 &amp;#33322;&amp;#36816;&amp;#34892;&amp;#19994;&amp;#21512;&amp;#24182;&amp;#65288;&amp;#20998;&amp;#31435;&amp;#65289;&amp;#37325;&amp;#28857;&amp;#26696;&amp;#20363;&amp;#20998;&amp;#26512;&lt;/div&gt;  &lt;div&gt;5.4.1 &amp;#24182;&amp;#36141;&amp;#26696;&amp;#20363;&amp;#32972;&amp;#26223;&amp;#20171;&amp;#32461;&lt;/div&gt;  &lt;div&gt;5.4.2 &amp;#24182;&amp;#36141;&amp;#26696;&amp;#20363;&amp;#21442;&amp;#19982;&amp;#20027;&amp;#20307;&lt;/div&gt;  &lt;div&gt;5.4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4.4 &amp;#24182;&amp;#36141;&amp;#26696;&amp;#20363;&amp;#35780;&amp;#20215;&lt;/div&gt;  &lt;div&gt;&amp;nbsp;&lt;/div&gt;  &lt;div&gt;&amp;#31532;6&amp;#31456;&amp;#65306;&amp;#33322;&amp;#36816;&amp;#34892;&amp;#19994;&amp;#24182;&amp;#36141;&amp;#37325;&amp;#32452;&amp;#39118;&amp;#38505;&amp;#21450;&amp;#25910;&amp;#30410;&amp;#20998;&amp;#26512;&lt;/div&gt;  &lt;div&gt;6.1 &amp;#33322;&amp;#36816;&amp;#34892;&amp;#19994;&amp;#20225;&amp;#19994;&amp;#24182;&amp;#36141;&amp;#30340;&amp;#39118;&amp;#38505;&amp;#20998;&amp;#26512;&lt;/div&gt;  &lt;div&gt;6.1.1 &amp;#33322;&amp;#36816;&amp;#34892;&amp;#19994;&amp;#20225;&amp;#19994;&amp;#24182;&amp;#36141;&amp;#20013;&amp;#33829;&amp;#36816;&amp;#39118;&amp;#38505;&amp;#20998;&amp;#26512;&lt;/div&gt;  &lt;div&gt;6.1.2 &amp;#33322;&amp;#36816;&amp;#34892;&amp;#19994;&amp;#20225;&amp;#19994;&amp;#24182;&amp;#36141;&amp;#20013;&amp;#20449;&amp;#24687;&amp;#39118;&amp;#38505;&amp;#20998;&amp;#26512;&lt;/div&gt;  &lt;div&gt;6.1.3 &amp;#33322;&amp;#36816;&amp;#34892;&amp;#19994;&amp;#20225;&amp;#19994;&amp;#24182;&amp;#36141;&amp;#20013;&amp;#34701;&amp;#36164;&amp;#39118;&amp;#38505;&amp;#20998;&amp;#26512;&lt;/div&gt;  &lt;div&gt;6.1.4 &amp;#33322;&amp;#36816;&amp;#34892;&amp;#19994;&amp;#20225;&amp;#19994;&amp;#24182;&amp;#36141;&amp;#20013;&amp;#21453;&amp;#25910;&amp;#36141;&amp;#39118;&amp;#38505;&amp;#20998;&amp;#26512;&lt;/div&gt;  &lt;div&gt;6.1.5 &amp;#33322;&amp;#36816;&amp;#34892;&amp;#19994;&amp;#20225;&amp;#19994;&amp;#24182;&amp;#36141;&amp;#20013;&amp;#27861;&amp;#24459;&amp;#39118;&amp;#38505;&amp;#20998;&amp;#26512;&lt;/div&gt;  &lt;div&gt;6.1.6 &amp;#33322;&amp;#36816;&amp;#34892;&amp;#19994;&amp;#20225;&amp;#19994;&amp;#24182;&amp;#36141;&amp;#20013;&amp;#20307;&amp;#21046;&amp;#39118;&amp;#38505;&amp;#20998;&amp;#26512;&lt;/div&gt;  &lt;div&gt;6.2 &amp;#33322;&amp;#36816;&amp;#34892;&amp;#19994;&amp;#24182;&amp;#36141;&amp;#37325;&amp;#32452;&amp;#30340;&amp;#39118;&amp;#38505;&amp;#25511;&amp;#21046;&lt;/div&gt;  &lt;div&gt;6.2.1 &amp;#33322;&amp;#36816;&amp;#34892;&amp;#19994;&amp;#25237;&amp;#36164;&amp;#29615;&amp;#22659;&amp;#39118;&amp;#38505;&lt;/div&gt;  &lt;div&gt;&amp;#65288;1&amp;#65289;&amp;#22269;&amp;#21035;&amp;#39118;&amp;#38505;&lt;/div&gt;  &lt;div&gt;&amp;#65288;2&amp;#65289;&amp;#24066;&amp;#22330;&amp;#27874;&amp;#21160;&amp;#39118;&amp;#38505;&lt;/div&gt;  &lt;div&gt;&amp;#65288;3&amp;#65289;&amp;#34892;&amp;#19994;&amp;#21608;&amp;#26399;&amp;#39118;&amp;#38505;&lt;/div&gt;  &lt;div&gt;6.2.2 &amp;#33322;&amp;#36816;&amp;#34892;&amp;#19994;&amp;#39033;&amp;#30446;&amp;#25191;&amp;#34892;&amp;#39118;&amp;#38505;&lt;/div&gt;  &lt;div&gt;&amp;#65288;1&amp;#65289;&amp;#30446;&amp;#26631;&amp;#20844;&amp;#21496;&amp;#22522;&amp;#26412;&amp;#38754;&amp;#39118;&amp;#38505;&lt;/div&gt;  &lt;div&gt;&amp;#65288;2&amp;#65289;&amp;#20272;&amp;#20540;&amp;#21644;&amp;#23450;&amp;#20215;&amp;#39118;&amp;#38505;&lt;/div&gt;  &lt;div&gt;&amp;#65288;3&amp;#65289;&amp;#20132;&amp;#26131;&amp;#32467;&amp;#26500;&amp;#35774;&amp;#35745;&amp;#39118;&amp;#38505;&lt;/div&gt;  &lt;div&gt;6.2.3 &amp;#33322;&amp;#36816;&amp;#34892;&amp;#19994;&amp;#30417;&amp;#31649;&amp;#23457;&amp;#25209;&amp;#39118;&amp;#38505;&lt;/div&gt;  &lt;div&gt;6.2.4 &amp;#33322;&amp;#36816;&amp;#34892;&amp;#19994;&amp;#33286;&amp;#35770;&amp;#29615;&amp;#22659;&amp;#39118;&amp;#38505;&lt;/div&gt;  &lt;div&gt;6.2.5 &amp;#33322;&amp;#36816;&amp;#34892;&amp;#19994;&amp;#21518;&amp;#32493;&amp;#25972;&amp;#21512;&amp;#39118;&amp;#38505;&lt;/div&gt;  &lt;div&gt;6.3 &amp;#33322;&amp;#36816;&amp;#34892;&amp;#19994;&amp;#24182;&amp;#36141;&amp;#20132;&amp;#26131;&amp;#25910;&amp;#30410;&amp;#29575;&amp;#30340;&amp;#30456;&amp;#20851;&amp;#22240;&amp;#32032;&amp;#20998;&amp;#26512;&lt;/div&gt;  &lt;div&gt;6.3.1 &amp;#24182;&amp;#36141;&amp;#30446;&amp;#30340;&amp;#30340;&amp;#24046;&amp;#24322;&lt;/div&gt;  &lt;div&gt;6.3.2 &amp;#25903;&amp;#20184;&amp;#26041;&amp;#24335;&amp;#24046;&amp;#24322;&lt;/div&gt;  &lt;div&gt;6.3.3 &amp;#24182;&amp;#36141;&amp;#35268;&amp;#27169;&amp;#24046;&amp;#24322;&lt;/div&gt;  &lt;div&gt;6.3.4 &amp;#20844;&amp;#21496;&amp;#31867;&amp;#22411;&amp;#24046;&amp;#24322;&lt;/div&gt;  &lt;div&gt;6.3.5 &amp;#34892;&amp;#19994;&amp;#24046;&amp;#24322;&amp;#22240;&amp;#32032;&lt;/div&gt;  &lt;div&gt;6.4 &amp;#33322;&amp;#36816;&amp;#34892;&amp;#19994;&amp;#21508;&amp;#31867;&amp;#22411;&amp;#24182;&amp;#36141;&amp;#30340;&amp;#25910;&amp;#30410;&amp;#27604;&amp;#36739;&amp;#20197;&amp;#21450;&amp;#25237;&amp;#36164;&amp;#32447;&amp;#32034;&lt;/div&gt;  &lt;div&gt;6.4.1 &amp;#21508;&amp;#31867;&amp;#22411;&amp;#24182;&amp;#36141;&amp;#30340;&amp;#25910;&amp;#30410;&amp;#27604;&amp;#36739;&lt;/div&gt;  &lt;div&gt;6.4.2 &amp;#20080;&amp;#22771;&amp;#19978;&amp;#24066;&amp;#30340;&amp;#29305;&amp;#24449;&amp;#20197;&amp;#21450;&amp;#25237;&amp;#36164;&amp;#32447;&amp;#32034;&lt;/div&gt;  &lt;div&gt;6.4.3 &amp;#22810;&amp;#20803;&amp;#21270;&amp;#24182;&amp;#36141;&amp;#30340;&amp;#29305;&amp;#24449;&amp;#21450;&amp;#25237;&amp;#36164;&amp;#32447;&amp;#32034;&lt;/div&gt;  &lt;div&gt;6.4.4 &amp;#34892;&amp;#19994;&amp;#25972;&amp;#21512;&amp;#24182;&amp;#36141;&amp;#30340;&amp;#29305;&amp;#24449;&amp;#21450;&amp;#25237;&amp;#36164;&amp;#32447;&amp;#32034;&lt;/div&gt;  &lt;div&gt;6.4.5 &amp;#22823;&amp;#32929;&amp;#19996;&amp;#36164;&amp;#20135;&amp;#27880;&amp;#20837;&amp;#31867;&amp;#24182;&amp;#36141;&amp;#30340;&amp;#29305;&amp;#24449;&amp;#21450;&amp;#25237;&amp;#36164;&amp;#32447;&amp;#32034;&lt;/div&gt;  &lt;div&gt;&amp;nbsp;&lt;/div&gt;  &lt;div&gt;&amp;#31532;7&amp;#31456;&amp;#65306;&amp;#33322;&amp;#36816;&amp;#34892;&amp;#19994;&amp;#24182;&amp;#36141;&amp;#37325;&amp;#32452;&amp;#36235;&amp;#21183;&amp;#19982;&amp;#25237;&amp;#36164;&amp;#26426;&amp;#20250;&amp;#20998;&amp;#26512;&lt;/div&gt;  &lt;div&gt;7.1 2015&amp;#24180;&amp;#24182;&amp;#36141;&amp;#37325;&amp;#32452;&amp;#26032;&amp;#36235;&amp;#21183;&amp;#20998;&amp;#26512;&lt;/div&gt;  &lt;div&gt;7.1.1 &amp;#25972;&amp;#20307;&amp;#19978;&amp;#24066;&amp;#25104;&amp;#22269;&amp;#20225;&amp;#25913;&amp;#38761;&amp;#20027;&amp;#32447;&lt;/div&gt;  &lt;div&gt;7.1.2 &amp;#26032;&amp;#19977;&amp;#26495;&amp;#20844;&amp;#21496;&amp;#39057;&amp;#39057;&amp;#34987;A&amp;#32929;&amp;#20844;&amp;#21496;&amp;#24182;&amp;#36141;&lt;/div&gt;  &lt;div&gt;7.1.3 &amp;ldquo;PE+&amp;#19978;&amp;#24066;&amp;#20844;&amp;#21496;&amp;rdquo;&amp;#27169;&amp;#24335;&amp;#39118;&amp;#38753;A&amp;#32929;&lt;/div&gt;  &lt;div&gt;7.1.4 &amp;#20998;&amp;#31163;&amp;#24335;&amp;#37325;&amp;#32452;&amp;#23457;&amp;#26680;&amp;#20415;&amp;#25463;&amp;#21463;&amp;#36861;&amp;#25447;&lt;/div&gt;  &lt;div&gt;7.1.5 &amp;#25240;&amp;#25119;IPO&amp;#20844;&amp;#21496;&amp;#26354;&amp;#32447;&amp;#19978;&amp;#24066;&lt;/div&gt;  &lt;div&gt;7.2 &amp;#33322;&amp;#36816;&amp;#34892;&amp;#19994;2015&amp;#24180;&amp;#24182;&amp;#36141;&amp;#25972;&amp;#21512;&amp;#26041;&amp;#21521;&amp;#39044;&amp;#27979;&lt;/div&gt;  &lt;div&gt;7.2.1 &amp;#34892;&amp;#19994;&amp;#20869;&amp;#37096;&amp;#24182;&amp;#36141;&lt;/div&gt;  &lt;div&gt;7.2.2 &amp;#19978;&amp;#28216;&amp;#20135;&amp;#19994;&amp;#24182;&amp;#36141;&lt;/div&gt;  &lt;div&gt;7.2.3 &amp;#19979;&amp;#28216;&amp;#20135;&amp;#19994;&amp;#24182;&amp;#36141;&lt;/div&gt;  &lt;div&gt;7.2.4 &amp;#36328;&amp;#30028;&amp;#24182;&amp;#36141;&amp;#25972;&amp;#21512;&lt;/div&gt;  &lt;div&gt;7.3 &amp;#33322;&amp;#36816;&amp;#34892;&amp;#19994;&amp;#24182;&amp;#36141;&amp;#34701;&amp;#36164;&amp;#28192;&amp;#36947;&amp;#20998;&amp;#26512;&lt;/div&gt;  &lt;div&gt;7.3.1 &amp;#22686;&amp;#36164;&amp;#25193;&amp;#32929;&lt;/div&gt;  &lt;div&gt;7.3.2 &amp;#32929;&amp;#26435;&amp;#32622;&amp;#25442;&lt;/div&gt;  &lt;div&gt;7.3.3 &amp;#37329;&amp;#34701;&amp;#26426;&amp;#26500;&amp;#20449;&amp;#36151;&lt;/div&gt;  &lt;div&gt;7.3.4 &amp;#20080;&amp;#26041;&amp;#34701;&amp;#36164;&lt;/div&gt;  &lt;div&gt;7.3.5 &amp;#26464;&amp;#26464;&amp;#25910;&amp;#36141;&lt;/div&gt;  &lt;div&gt;7.4 &amp;#33322;&amp;#36816;&amp;#34892;&amp;#19994;&amp;#26410;&amp;#26469;&amp;#24182;&amp;#36141;&amp;#37325;&amp;#32452;&amp;#30340;&amp;#26426;&amp;#20250;&amp;#20998;&amp;#26512;&lt;/div&gt;  &lt;div&gt;7.4.1 &amp;#26032;&amp;#20852;&amp;#20135;&amp;#19994;&amp;#30340;&amp;#24182;&amp;#36141;&amp;#26426;&amp;#20250;&lt;/div&gt;  &lt;div&gt;7.4.2 &amp;#22269;&amp;#20225;&amp;#25913;&amp;#38761;&amp;#30340;&amp;#26426;&amp;#20250;&amp;#20998;&amp;#26512;&lt;/div&gt;  &lt;div&gt;7.4.3 &amp;#23384;&amp;#22312;&amp;#20511;&amp;#22771;&amp;#26426;&amp;#20250;&amp;#30340;&amp;#19978;&amp;#24066;&amp;#20844;&amp;#21496;&lt;/div&gt;  &lt;div&gt;&amp;nbsp;&lt;/div&gt;  &lt;div&gt;&amp;#22270;&amp;#34920;&amp;#30446;&amp;#24405;&lt;/div&gt;  &lt;div&gt;&amp;#22270;&amp;#34920;1&amp;#65306;&amp;#24182;&amp;#36141;&amp;#21644;&amp;#37325;&amp;#32452;&amp;#30340;&amp;#23450;&amp;#20041;&lt;/div&gt;  &lt;div&gt;&amp;#22270;&amp;#34920;2&amp;#65306;&amp;#24182;&amp;#36141;&amp;#30340;&amp;#20027;&amp;#35201;&amp;#31867;&amp;#22411;&lt;/div&gt;  &lt;div&gt;&amp;#22270;&amp;#34920;3&amp;#65306;&amp;#24182;&amp;#36141;&amp;#25910;&amp;#30410;&amp;#19982;&amp;#25104;&amp;#26412;&amp;#20998;&amp;#26512;&lt;/div&gt;  &lt;div&gt;&amp;#22270;&amp;#34920;4&amp;#65306;&amp;#24182;&amp;#36141;&amp;#37325;&amp;#32452;&amp;#30340;&amp;#19968;&amp;#33324;&amp;#27169;&amp;#24335;&lt;/div&gt;  &lt;div&gt;&amp;#22270;&amp;#34920;5&amp;#65306;&amp;#24182;&amp;#36141;&amp;#37325;&amp;#32452;&amp;#20013;&amp;#20171;&amp;#26381;&amp;#21153;&amp;#26426;&amp;#26500;&lt;/div&gt;  &lt;div&gt;&amp;#22270;&amp;#34920;6&amp;#65306;&amp;#33322;&amp;#36816;&amp;#34892;&amp;#19994;&amp;#21457;&amp;#23637;&amp;#30456;&amp;#20851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/div&gt;  &lt;div&gt;&amp;#22270;&amp;#34920;8&amp;#65306;&amp;#22320;&amp;#26041;&amp;#25919;&amp;#24220;&amp;#24182;&amp;#36141;&amp;#37325;&amp;#32452;&amp;#25919;&amp;#31574;&amp;#27719;&amp;#24635;&lt;/div&gt;  &lt;div&gt;&amp;#22270;&amp;#34920;9&amp;#65306;2010-2021&amp;#24180;&amp;#20013;&amp;#22269;&amp;#22320;&amp;#21306;&amp;#24182;&amp;#36141;&amp;#20132;&amp;#26131;&amp;#25968;&amp;#37327;&lt;/div&gt;  &lt;div&gt;&amp;#22270;&amp;#34920;10&amp;#65306;2010-2021&amp;#24180;&amp;#20013;&amp;#22269;&amp;#22320;&amp;#21306;&amp;#24182;&amp;#36141;&amp;#20132;&amp;#26131;&amp;#37329;&amp;#39069;&lt;/div&gt;  &lt;div&gt;&amp;#22270;&amp;#34920;11&amp;#65306;2010-2021&amp;#24180;&amp;#25112;&amp;#30053;&amp;#25237;&amp;#36164;&amp;#32773;&amp;#24182;&amp;#36141;&amp;#20132;&amp;#26131;&amp;#25968;&amp;#37327;&amp;#19982;&amp;#37329;&amp;#39069;&lt;/div&gt;  &lt;div&gt;&amp;#22270;&amp;#34920;12&amp;#65306;2010-2021&amp;#24180;&amp;#25112;&amp;#30053;&amp;#25237;&amp;#36164;&amp;#32773;&amp;#24182;&amp;#36141;&amp;#20132;&amp;#26131;&amp;#30340;&amp;#37325;&amp;#28857;&amp;#34892;&amp;#19994;&lt;/div&gt;  &lt;div&gt;&amp;#22270;&amp;#34920;13&amp;#65306;&amp;#31169;&amp;#21215;&amp;#32929;&amp;#26435;&amp;#22522;&amp;#37329;&amp;#21450;&amp;#36130;&amp;#21153;&amp;#25237;&amp;#36164;&amp;#32773;&amp;#21442;&amp;#19982;&amp;#25237;&amp;#36164;&amp;#20132;&amp;#26131;&amp;#25968;&amp;#37327;&lt;/div&gt;  &lt;div&gt;&amp;#22270;&amp;#34920;14&amp;#65306;&amp;#31169;&amp;#21215;&amp;#32929;&amp;#26435;&amp;#22522;&amp;#37329;&amp;#21450;&amp;#36130;&amp;#21153;&amp;#25237;&amp;#36164;&amp;#32773;&amp;#21442;&amp;#19982;&amp;#25237;&amp;#36164;&amp;#20132;&amp;#26131;&amp;#37329;&amp;#39069;&lt;/div&gt;  &lt;div&gt;&amp;#22270;&amp;#34920;15&amp;#65306;&amp;#31169;&amp;#21215;&amp;#32929;&amp;#26435;&amp;#22522;&amp;#37329;&amp;#21450;&amp;#36130;&amp;#21153;&amp;#25237;&amp;#36164;&amp;#32773;&amp;#21442;&amp;#19982;&amp;#30340;&amp;#28023;&amp;#22806;&amp;#24182;&amp;#36141;&amp;#20132;&amp;#26131;&lt;/div&gt;  &lt;div&gt;&amp;#22270;&amp;#34920;16&amp;#65306;&amp;#31169;&amp;#21215;&amp;#32929;&amp;#26435;/&amp;#39118;&amp;#38505;&amp;#25237;&amp;#36164;&amp;#22522;&amp;#37329;&amp;#25237;&amp;#36164;&amp;#20132;&amp;#26131;&amp;#19982;&amp;#36864;&amp;#20986;&amp;#25968;&amp;#37327;&lt;/div&gt;  &lt;div&gt;&amp;#22270;&amp;#34920;17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  &lt;div&gt;&amp;#22270;&amp;#34920;18&amp;#65306;&amp;#20013;&amp;#22269;&amp;#22823;&amp;#38470;&amp;#20225;&amp;#19994;&amp;#28023;&amp;#22806;&amp;#24182;&amp;#36141;&amp;#20132;&amp;#26131;&amp;#25968;&amp;#37327;&amp;#25353;&amp;#25237;&amp;#36164;&amp;#22320;&amp;#21306;&amp;#20998;&amp;#31867;&lt;/div&gt;  &lt;div&gt;&amp;#22270;&amp;#34920;19&amp;#65306;&amp;#20013;&amp;#22269;&amp;#22823;&amp;#38470;&amp;#20225;&amp;#19994;&amp;#28023;&amp;#22806;&amp;#24182;&amp;#36141;&amp;#20132;&amp;#26131;&amp;#25968;&amp;#37327;&amp;#25353;&amp;#25237;&amp;#36164;&amp;#34892;&amp;#19994;&amp;#20998;&amp;#31867;&lt;/div&gt;  &lt;div&gt;&amp;#22270;&amp;#34920;20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div&gt;  &lt;div&gt;&amp;#22270;&amp;#34920;21&amp;#65306;&amp;#20013;&amp;#22269;&amp;#22823;&amp;#38470;&amp;#20225;&amp;#19994;&amp;#28023;&amp;#22806;&amp;#24182;&amp;#36141;&amp;#20132;&amp;#26131;&amp;#37329;&amp;#39069;&lt;/div&gt;  &lt;div&gt;&amp;#22270;&amp;#34920;22&amp;#65306;&amp;#20013;&amp;#22269;&amp;#22823;&amp;#38470;&amp;#20225;&amp;#19994;&amp;#28023;&amp;#22806;&amp;#24182;&amp;#36141;&amp;#37325;&amp;#28857;&amp;#22320;&amp;#21306;&amp;#20998;&amp;#24067;&lt;/div&gt;  &lt;div&gt;&amp;#22270;&amp;#34920;23&amp;#65306;&amp;#20013;&amp;#22269;&amp;#22823;&amp;#38470;&amp;#20225;&amp;#19994;&amp;#28023;&amp;#22806;&amp;#24182;&amp;#36141;&amp;#37325;&amp;#28857;&amp;#34892;&amp;#19994;&amp;#20998;&amp;#24067;&lt;/div&gt;  &lt;div&gt;&amp;#22270;&amp;#34920;24&amp;#65306;2010-2021&amp;#24180;A&amp;#32929;&amp;#24066;&amp;#22330;&amp;#24182;&amp;#36141;&amp;#20132;&amp;#26131;&amp;#25968;&amp;#37327;&lt;/div&gt;  &lt;div&gt;&amp;#22270;&amp;#34920;25&amp;#65306;2010-2021&amp;#24180;A&amp;#32929;&amp;#24066;&amp;#22330;&amp;#24182;&amp;#36141;&amp;#20132;&amp;#26131;&amp;#37329;&amp;#39069;&lt;/div&gt;  &lt;div&gt;&amp;#22270;&amp;#34920;26&amp;#65306;2010-2021&amp;#24180;&amp;#20013;&amp;#23567;&amp;#26495;&amp;#24182;&amp;#36141;&amp;#20132;&amp;#26131;&amp;#25968;&amp;#37327;&lt;/div&gt;  &lt;div&gt;&amp;#22270;&amp;#34920;27&amp;#65306;2010-2021&amp;#24180;&amp;#20013;&amp;#23567;&amp;#26495;&amp;#24182;&amp;#36141;&amp;#20132;&amp;#26131;&amp;#37329;&amp;#39069;&lt;/div&gt;  &lt;div&gt;&amp;#22270;&amp;#34920;28&amp;#65306;2010-2021&amp;#24180;&amp;#21019;&amp;#19994;&amp;#26495;&amp;#24182;&amp;#36141;&amp;#20132;&amp;#26131;&amp;#25968;&amp;#37327;&lt;/div&gt;  &lt;div&gt;&amp;#22270;&amp;#34920;29&amp;#65306;2010-2021&amp;#24180;&amp;#21019;&amp;#19994;&amp;#26495;&amp;#24182;&amp;#36141;&amp;#20132;&amp;#26131;&amp;#37329;&amp;#39069;&lt;/div&gt;  &lt;div&gt;&amp;#22270;&amp;#34920;30&amp;#65306;&amp;#22269;&amp;#20225;&amp;#24182;&amp;#36141;&amp;#20132;&amp;#26131;&amp;#25968;&amp;#37327;&amp;#20998;&amp;#26512;&lt;/div&gt;  &lt;div&gt;&amp;#22270;&amp;#34920;31&amp;#65306;&amp;#22269;&amp;#20225;&amp;#24182;&amp;#36141;&amp;#20132;&amp;#26131;&amp;#37329;&amp;#39069;&amp;#20998;&amp;#26512;&lt;/div&gt;  &lt;div&gt;&amp;#22270;&amp;#34920;32&amp;#65306;&amp;#22269;&amp;#20225;&amp;#24182;&amp;#36141;&amp;#28041;&amp;#21450;&amp;#30340;&amp;#20027;&amp;#35201;&amp;#34892;&amp;#19994;&lt;/div&gt;  &lt;div&gt;&amp;#22270;&amp;#34920;33&amp;#65306;&amp;#22269;&amp;#20225;&amp;#24182;&amp;#36141;&amp;#30340;&amp;#37325;&amp;#28857;&amp;#31867;&amp;#22411;&amp;#20998;&amp;#26512;&lt;/div&gt;  &lt;div&gt;&amp;#22270;&amp;#34920;34&amp;#65306;&amp;#22269;&amp;#20225;&amp;#24182;&amp;#36141;&amp;#37325;&amp;#22823;&amp;#26696;&amp;#20363;&amp;#20998;&amp;#26512;&lt;/div&gt;  &lt;div&gt;&amp;#22270;&amp;#34920;35&amp;#65306;&amp;#22269;&amp;#20225;&amp;#24182;&amp;#36141;&amp;#20027;&amp;#35201;&amp;#26041;&amp;#21521;&amp;#20998;&amp;#26512;&lt;/div&gt;  &lt;div&gt;&amp;#22270;&amp;#34920;36&amp;#65306;&amp;#22269;&amp;#20225;&amp;#24182;&amp;#36141;&amp;#30340;&amp;#37325;&amp;#28857;&amp;#21306;&amp;#22495;&amp;#20998;&amp;#26512;&lt;/div&gt;  &lt;div&gt;&amp;#22270;&amp;#34920;37&amp;#65306;VC/PE&amp;#25237;&amp;#36164;&amp;#22269;&amp;#26377;&amp;#20225;&amp;#19994;&amp;#30340;&amp;#37325;&amp;#28857;&amp;#26696;&amp;#20363;&lt;/div&gt;  &lt;div&gt;&amp;#22270;&amp;#34920;38&amp;#65306;VC/PE&amp;#25237;&amp;#36164;&amp;#22269;&amp;#26377;&amp;#20225;&amp;#19994;&amp;#30340;&amp;#24182;&amp;#36141;&amp;#37329;&amp;#39069;&lt;/div&gt;  &lt;div&gt;&amp;#22270;&amp;#34920;39&amp;#65306;VC/PE&amp;#26426;&amp;#26500;&amp;#21442;&amp;#19982;&amp;#22269;&amp;#20225;&amp;#25913;&amp;#38761;&amp;#30340;&amp;#27169;&amp;#24335;&lt;/div&gt;  &lt;div&gt;&amp;#22270;&amp;#34920;40&amp;#65306;&amp;#22269;&amp;#26377;&amp;#20225;&amp;#19994;&amp;#22312;&amp;#26032;&amp;#19977;&amp;#26495;&amp;#30340;&amp;#25346;&amp;#29260;&amp;#25968;&amp;#37327;&lt;/div&gt;  &lt;div&gt;&amp;#22270;&amp;#34920;41&amp;#65306;2016-2021&amp;#24180;&amp;#20013;&amp;#22269;&amp;#24182;&amp;#36141;&amp;#24066;&amp;#22330;&amp;#21457;&amp;#23637;&amp;#36235;&amp;#21183;&lt;/div&gt;  &lt;div&gt;&amp;#22270;&amp;#34920;42&amp;#65306;2021&amp;#24180;&amp;#22269;&amp;#20869;&amp;#24182;&amp;#36141;&amp;#26696;&amp;#20363;&amp;#25968;&amp;#37327;&lt;/div&gt;  &lt;div&gt;&amp;#22270;&amp;#34920;43&amp;#65306;2021&amp;#24180;&amp;#22269;&amp;#20869;&amp;#24182;&amp;#36141;&amp;#37329;&amp;#39069;&lt;/div&gt;  &lt;div&gt;&amp;#22270;&amp;#34920;44&amp;#65306;2021&amp;#24180;&amp;#22269;&amp;#20869;&amp;#24179;&amp;#22343;&amp;#24182;&amp;#36141;&amp;#37329;&amp;#39069;&lt;/div&gt;  &lt;div&gt;&amp;#22270;&amp;#34920;45&amp;#65306;2021&amp;#24180;&amp;#28023;&amp;#22806;&amp;#24182;&amp;#36141;&amp;#26696;&amp;#20363;&amp;#25968;&amp;#37327;&lt;/div&gt;  &lt;div&gt;&amp;#22270;&amp;#34920;46&amp;#65306;2021&amp;#24180;&amp;#28023;&amp;#22806;&amp;#24182;&amp;#36141;&amp;#37329;&amp;#39069;&lt;/div&gt;  &lt;div&gt;&amp;#22270;&amp;#34920;47&amp;#65306;2021&amp;#24180;&amp;#28023;&amp;#22806;&amp;#24179;&amp;#22343;&amp;#24182;&amp;#36141;&amp;#37329;&amp;#39069;&lt;/div&gt;  &lt;div&gt;&amp;#22270;&amp;#34920;48&amp;#65306;2021&amp;#24180;&amp;#22806;&amp;#36164;&amp;#24182;&amp;#36141;&amp;#26696;&amp;#20363;&amp;#25968;&amp;#37327;&lt;/div&gt;  &lt;div&gt;&amp;#22270;&amp;#34920;49&amp;#65306;2021&amp;#24180;&amp;#22806;&amp;#36164;&amp;#24182;&amp;#36141;&amp;#37329;&amp;#39069;&lt;/div&gt;  &lt;div&gt;&amp;#22270;&amp;#34920;50&amp;#65306;2021&amp;#24180;&amp;#22806;&amp;#36164;&amp;#24179;&amp;#22343;&amp;#24182;&amp;#36141;&amp;#37329;&amp;#39069;&lt;/div&gt;  &lt;div&gt;&amp;#22270;&amp;#34920;51&amp;#65306;&amp;#20013;&amp;#22269;&amp;#24182;&amp;#36141;&amp;#24066;&amp;#22330;&amp;#34892;&amp;#19994;&amp;#20998;&amp;#24067;&amp;#65288;&amp;#25353;&amp;#34987;&amp;#24182;&amp;#36141;&amp;#26041;&amp;#65289;&lt;/div&gt;  &lt;div&gt;&amp;#22270;&amp;#34920;52&amp;#65306;&amp;#20013;&amp;#22269;&amp;#24182;&amp;#36141;&amp;#24066;&amp;#22330;VC/PE&amp;#30456;&amp;#20851;&amp;#24182;&amp;#36141;&amp;#21457;&amp;#23637;&amp;#36235;&amp;#21183;&lt;/div&gt;  &lt;div&gt;&amp;#22270;&amp;#34920;53&amp;#65306;&amp;#20013;&amp;#22269;VC/PE&amp;#30456;&amp;#20851;&amp;#24182;&amp;#34892;&amp;#19994;&amp;#20998;&amp;#24067;&lt;/div&gt;  &lt;div&gt;&amp;#22270;&amp;#34920;54&amp;#65306;&amp;#20013;&amp;#22269;&amp;#24182;&amp;#36141;&amp;#24066;&amp;#22330;&amp;#37325;&amp;#22823;&amp;#23436;&amp;#25104;&amp;#20132;&amp;#26131;&lt;/div&gt;  &lt;div&gt;&amp;#22270;&amp;#34920;55&amp;#65306;&amp;#20013;&amp;#22269;&amp;#24182;&amp;#36141;&amp;#24066;&amp;#22330;&amp;#23459;&amp;#24067;&amp;#20511;&amp;#22771;&amp;#19978;&amp;#24066;&amp;#26696;&amp;#20363;&amp;#25968;&amp;#37327;&amp;#65288;&amp;#25353;&amp;#34892;&amp;#19994;&amp;#20998;&amp;#24067;&amp;#65289;&lt;/div&gt;  &lt;div&gt;&amp;#22270;&amp;#34920;56&amp;#65306;&amp;#20013;&amp;#22269;&amp;#24182;&amp;#36141;&amp;#24066;&amp;#22330;&amp;#20511;&amp;#22771;&amp;#19978;&amp;#24066;&amp;#23459;&amp;#24067;&amp;#20132;&amp;#26131;&amp;#35268;&amp;#27169;&amp;#65288;&amp;#25353;&amp;#34892;&amp;#19994;&amp;#65289;&lt;/div&gt;  &lt;div&gt;&amp;#22270;&amp;#34920;57&amp;#65306;2015-2021&amp;#24180;&amp;#19978;&amp;#24066;&amp;#20844;&amp;#21496;&amp;#28023;&amp;#22806;&amp;#24182;&amp;#36141;&amp;#25968;&amp;#37327;&lt;/div&gt;  &lt;div&gt;&amp;#22270;&amp;#34920;58&amp;#65306;2015-2021&amp;#24180;&amp;#19978;&amp;#24066;&amp;#20844;&amp;#21496;&amp;#28023;&amp;#22806;&amp;#24182;&amp;#36141;&amp;#37329;&amp;#39069;&lt;/div&gt;  &lt;div&gt;&amp;#22270;&amp;#34920;59&amp;#65306;&amp;#20013;&amp;#22269;A&amp;#32929;&amp;#24066;&amp;#22330;&amp;#24182;&amp;#36141;&amp;#36864;&amp;#20986;&lt;/div&gt;  &lt;div&gt;&amp;#22270;&amp;#34920;60&amp;#65306;2007-2021&amp;#24180;&amp;#20013;&amp;#22269;&amp;#20225;&amp;#19994;&amp;#20986;&amp;#22659;&amp;#24182;&amp;#36141;&amp;#36235;&amp;#21183;&amp;#22270;&lt;/div&gt;  &lt;div&gt;&amp;#22270;&amp;#34920;61&amp;#65306;&amp;#36135;&amp;#24065;&amp;#20379;&amp;#24212;&amp;#37327;&amp;#21644;&amp;#20013;&amp;#20225;&amp;#28023;&amp;#22806;&amp;#24182;&amp;#36141;&amp;#25968;&amp;#37327;&amp;#65288;SL&amp;#65289;&amp;#30340;&amp;#26684;&amp;#20848;&amp;#26480;&amp;#22240;&amp;#26524;&amp;#26816;&amp;#39564;&lt;/div&gt;  &lt;div&gt;&amp;#22270;&amp;#34920;62&amp;#65306;2007-2021&amp;#24180;&amp;#20013;&amp;#22269;&amp;#20225;&amp;#19994;&amp;#28023;&amp;#22806;&amp;#24182;&amp;#36141;&amp;#25968;&amp;#37327;&amp;#30340;&amp;#34892;&amp;#19994;&amp;#36235;&amp;#21183;&lt;/div&gt;  &lt;div&gt;&amp;#22270;&amp;#34920;63&amp;#65306;&amp;#20013;&amp;#22269;&amp;#20225;&amp;#19994;&amp;#28023;&amp;#22806;&amp;#24182;&amp;#36141;&amp;#30340;&amp;#20027;&amp;#35201;&amp;#22320;&amp;#22495;&lt;/div&gt;  &lt;div&gt;&amp;#22270;&amp;#34920;64&amp;#65306;&amp;#33322;&amp;#36816;&amp;#34892;&amp;#19994;&amp;#32929;&amp;#26435;&amp;#24182;&amp;#36141;&amp;#37325;&amp;#28857;&amp;#26696;&amp;#20363;&amp;#32972;&amp;#26223;&amp;#20171;&amp;#32461;&lt;/div&gt;  &lt;div&gt;&amp;#22270;&amp;#34920;65&amp;#65306;&amp;#33322;&amp;#36816;&amp;#34892;&amp;#19994;&amp;#32929;&amp;#26435;&amp;#24182;&amp;#36141;&amp;#37325;&amp;#28857;&amp;#26696;&amp;#20363;&amp;#20135;&amp;#19994;&amp;#29615;&amp;#22659;&amp;#20998;&amp;#26512;&lt;/div&gt;  &lt;div&gt;&amp;#22270;&amp;#34920;66&amp;#65306;&amp;#33322;&amp;#36816;&amp;#34892;&amp;#19994;&amp;#32929;&amp;#26435;&amp;#24182;&amp;#36141;&amp;#37325;&amp;#28857;&amp;#26696;&amp;#20363;&amp;#24066;&amp;#22330;&amp;#29615;&amp;#22659;&amp;#20998;&amp;#26512;&lt;/div&gt;  &lt;div&gt;&amp;#22270;&amp;#34920;67&amp;#65306;&amp;#33322;&amp;#36816;&amp;#34892;&amp;#19994;&amp;#32929;&amp;#26435;&amp;#24182;&amp;#36141;&amp;#37325;&amp;#28857;&amp;#26696;&amp;#20363;&amp;#25919;&amp;#31574;&amp;#29615;&amp;#22659;&amp;#20998;&amp;#26512;&lt;/div&gt;  &lt;div&gt;&amp;#22270;&amp;#34920;68&amp;#65306;&amp;#33322;&amp;#36816;&amp;#34892;&amp;#19994;&amp;#32929;&amp;#26435;&amp;#24182;&amp;#36141;&amp;#37325;&amp;#28857;&amp;#26696;&amp;#20363;&amp;#24182;&amp;#36141;&amp;#30446;&amp;#30340;&lt;/div&gt;  &lt;div&gt;&amp;#22270;&amp;#34920;69&amp;#65306;&amp;#33322;&amp;#36816;&amp;#34892;&amp;#19994;&amp;#32929;&amp;#26435;&amp;#24182;&amp;#36141;&amp;#37325;&amp;#28857;&amp;#26696;&amp;#20363;&amp;#30446;&amp;#26631;&amp;#36873;&amp;#25321;&lt;/div&gt;  &lt;div&gt;&amp;#22270;&amp;#34920;70&amp;#65306;&amp;#33322;&amp;#36816;&amp;#34892;&amp;#19994;&amp;#32929;&amp;#26435;&amp;#24182;&amp;#36141;&amp;#37325;&amp;#28857;&amp;#26696;&amp;#20363;&amp;#24182;&amp;#36141;&amp;#25112;&amp;#30053;&lt;/div&gt;  &lt;div&gt;&amp;#22270;&amp;#34920;71&amp;#65306;&amp;#33322;&amp;#36816;&amp;#34892;&amp;#19994;&amp;#32929;&amp;#26435;&amp;#24182;&amp;#36141;&amp;#26696;&amp;#20363;&amp;#32929;&amp;#26435;&amp;#2013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&amp;#33322;&amp;#36816;&amp;#34892;&amp;#19994;&amp;#32929;&amp;#26435;&amp;#24182;&amp;#36141;&amp;#26696;&amp;#20363;&amp;#32929;&amp;#26435;&amp;#20132;&amp;#26131;&amp;#26041;&amp;#24335;&lt;/div&gt;  &lt;div&gt;&amp;#22270;&amp;#34920;73&amp;#65306;&amp;#33322;&amp;#36816;&amp;#34892;&amp;#19994;&amp;#32929;&amp;#26435;&amp;#24182;&amp;#36141;&amp;#26696;&amp;#20363;&amp;#24182;&amp;#36141;&amp;#25972;&amp;#21512;&lt;/div&gt;  &lt;div&gt;&amp;#22270;&amp;#34920;74&amp;#65306;&amp;#33322;&amp;#36816;&amp;#34892;&amp;#19994;&amp;#32929;&amp;#26435;&amp;#24182;&amp;#36141;&amp;#37325;&amp;#28857;&amp;#26696;&amp;#20363;&amp;#35780;&amp;#20215;&lt;/div&gt;  &lt;div&gt;&amp;#22270;&amp;#34920;75&amp;#65306;&amp;#33322;&amp;#36816;&amp;#34892;&amp;#19994;&amp;#20538;&amp;#26435;&amp;#24182;&amp;#36141;&amp;#37325;&amp;#28857;&amp;#26696;&amp;#20363;&amp;#32972;&amp;#26223;&amp;#20171;&amp;#32461;&lt;/div&gt;  &lt;div&gt;&amp;#22270;&amp;#34920;76&amp;#65306;&amp;#33322;&amp;#36816;&amp;#34892;&amp;#19994;&amp;#20538;&amp;#26435;&amp;#24182;&amp;#36141;&amp;#37325;&amp;#28857;&amp;#26696;&amp;#20363;&amp;#20135;&amp;#19994;&amp;#29615;&amp;#22659;&amp;#20998;&amp;#26512;&lt;/div&gt;  &lt;div&gt;&amp;#22270;&amp;#34920;77&amp;#65306;&amp;#33322;&amp;#36816;&amp;#34892;&amp;#19994;&amp;#20538;&amp;#26435;&amp;#24182;&amp;#36141;&amp;#37325;&amp;#28857;&amp;#26696;&amp;#20363;&amp;#24066;&amp;#22330;&amp;#29615;&amp;#22659;&amp;#20998;&amp;#26512;&lt;/div&gt;  &lt;div&gt;&amp;#22270;&amp;#34920;78&amp;#65306;&amp;#33322;&amp;#36816;&amp;#34892;&amp;#19994;&amp;#20538;&amp;#26435;&amp;#24182;&amp;#36141;&amp;#37325;&amp;#28857;&amp;#26696;&amp;#20363;&amp;#25919;&amp;#31574;&amp;#29615;&amp;#22659;&amp;#20998;&amp;#26512;&lt;/div&gt;  &lt;div&gt;&amp;#22270;&amp;#34920;79&amp;#65306;&amp;#33322;&amp;#36816;&amp;#34892;&amp;#19994;&amp;#20538;&amp;#26435;&amp;#24182;&amp;#36141;&amp;#37325;&amp;#28857;&amp;#26696;&amp;#20363;&amp;#24182;&amp;#36141;&amp;#30446;&amp;#30340;&lt;/div&gt;  &lt;div&gt;&amp;#22270;&amp;#34920;80&amp;#65306;&amp;#33322;&amp;#36816;&amp;#34892;&amp;#19994;&amp;#20538;&amp;#26435;&amp;#24182;&amp;#36141;&amp;#37325;&amp;#28857;&amp;#26696;&amp;#20363;&amp;#30446;&amp;#26631;&amp;#36873;&amp;#25321;&lt;/div&gt;  &lt;div&gt;&amp;#22270;&amp;#34920;81&amp;#65306;&amp;#33322;&amp;#36816;&amp;#34892;&amp;#19994;&amp;#20538;&amp;#26435;&amp;#24182;&amp;#36141;&amp;#37325;&amp;#28857;&amp;#26696;&amp;#20363;&amp;#24182;&amp;#36141;&amp;#25112;&amp;#30053;&lt;/div&gt;  &lt;div&gt;&amp;#22270;&amp;#34920;82&amp;#65306;&amp;#33322;&amp;#36816;&amp;#34892;&amp;#19994;&amp;#20538;&amp;#26435;&amp;#24182;&amp;#36141;&amp;#37325;&amp;#28857;&amp;#26696;&amp;#20363;&amp;#32929;&amp;#26435;&amp;#20132;&amp;#26131;&amp;#20998;&amp;#26512;&lt;/div&gt;  &lt;div&gt;&amp;#22270;&amp;#34920;83&amp;#65306;&amp;#33322;&amp;#36816;&amp;#34892;&amp;#19994;&amp;#36164;&amp;#20135;&amp;#24182;&amp;#36141;&amp;#37325;&amp;#28857;&amp;#26696;&amp;#20363;&amp;#32972;&amp;#26223;&amp;#20171;&amp;#32461;&lt;/div&gt;  &lt;div&gt;&amp;#22270;&amp;#34920;84&amp;#65306;&amp;#33322;&amp;#36816;&amp;#34892;&amp;#19994;&amp;#36164;&amp;#20135;&amp;#24182;&amp;#36141;&amp;#37325;&amp;#28857;&amp;#26696;&amp;#20363;&amp;#21442;&amp;#19982;&amp;#20027;&amp;#20307;&lt;/div&gt;  &lt;div&gt;&amp;#22270;&amp;#34920;85&amp;#65306;&amp;#33322;&amp;#36816;&amp;#34892;&amp;#19994;&amp;#36164;&amp;#20135;&amp;#24182;&amp;#36141;&amp;#37325;&amp;#28857;&amp;#26696;&amp;#20363;&amp;#20135;&amp;#19994;&amp;#29615;&amp;#22659;&amp;#20998;&amp;#26512;&lt;/div&gt;  &lt;div&gt;&amp;#22270;&amp;#34920;86&amp;#65306;&amp;#33322;&amp;#36816;&amp;#34892;&amp;#19994;&amp;#36164;&amp;#20135;&amp;#24182;&amp;#36141;&amp;#37325;&amp;#28857;&amp;#26696;&amp;#20363;&amp;#24066;&amp;#22330;&amp;#29615;&amp;#22659;&amp;#20998;&amp;#26512;&lt;/div&gt;  &lt;div&gt;&amp;#22270;&amp;#34920;87&amp;#65306;&amp;#33322;&amp;#36816;&amp;#34892;&amp;#19994;&amp;#36164;&amp;#20135;&amp;#24182;&amp;#36141;&amp;#37325;&amp;#28857;&amp;#26696;&amp;#20363;&amp;#25919;&amp;#31574;&amp;#29615;&amp;#22659;&amp;#20998;&amp;#26512;&lt;/div&gt;  &lt;div&gt;&amp;#22270;&amp;#34920;88&amp;#65306;&amp;#33322;&amp;#36816;&amp;#34892;&amp;#19994;&amp;#36164;&amp;#20135;&amp;#24182;&amp;#36141;&amp;#37325;&amp;#28857;&amp;#26696;&amp;#20363;&amp;#24182;&amp;#36141;&amp;#30446;&amp;#30340;&lt;/div&gt;  &lt;div&gt;&amp;#22270;&amp;#34920;89&amp;#65306;&amp;#33322;&amp;#36816;&amp;#34892;&amp;#19994;&amp;#36164;&amp;#20135;&amp;#24182;&amp;#36141;&amp;#37325;&amp;#28857;&amp;#26696;&amp;#20363;&amp;#30446;&amp;#26631;&amp;#36873;&amp;#25321;&lt;/div&gt;  &lt;div&gt;&amp;#22270;&amp;#34920;90&amp;#65306;&amp;#33322;&amp;#36816;&amp;#34892;&amp;#19994;&amp;#36164;&amp;#20135;&amp;#24182;&amp;#36141;&amp;#37325;&amp;#28857;&amp;#26696;&amp;#20363;&amp;#24182;&amp;#36141;&amp;#25112;&amp;#30053;&lt;/div&gt;  &lt;div&gt;&amp;#22270;&amp;#34920;91&amp;#65306;&amp;#33322;&amp;#36816;&amp;#34892;&amp;#19994;&amp;#36164;&amp;#20135;&amp;#24182;&amp;#36141;&amp;#37325;&amp;#28857;&amp;#26696;&amp;#20363;&amp;#32929;&amp;#26435;&amp;#20132;&amp;#26131;&amp;#20998;&amp;#26512;&lt;/div&gt;  &lt;div&gt;&amp;#22270;&amp;#34920;92&amp;#65306;&amp;#33322;&amp;#36816;&amp;#34892;&amp;#19994;&amp;#21512;&amp;#24182;&amp;#65288;&amp;#20998;&amp;#31435;&amp;#65289;&amp;#37325;&amp;#28857;&amp;#26696;&amp;#20363;&amp;#32972;&amp;#26223;&amp;#20171;&amp;#32461;&lt;/div&gt;  &lt;div&gt;&amp;#22270;&amp;#34920;93&amp;#65306;&amp;#33322;&amp;#36816;&amp;#34892;&amp;#19994;&amp;#21512;&amp;#24182;&amp;#65288;&amp;#20998;&amp;#31435;&amp;#65289;&amp;#37325;&amp;#28857;&amp;#26696;&amp;#20363;&amp;#21442;&amp;#19982;&amp;#20027;&amp;#20307;&lt;/div&gt;  &lt;div&gt;&amp;#22270;&amp;#34920;94&amp;#65306;&amp;#33322;&amp;#36816;&amp;#34892;&amp;#19994;&amp;#21512;&amp;#24182;&amp;#65288;&amp;#20998;&amp;#31435;&amp;#65289;&amp;#37325;&amp;#28857;&amp;#26696;&amp;#20363;&amp;#24066;&amp;#22330;&amp;#29615;&amp;#22659;&amp;#20998;&amp;#26512;&lt;/div&gt;  &lt;div&gt;&amp;#22270;&amp;#34920;95&amp;#65306;&amp;#33322;&amp;#36816;&amp;#34892;&amp;#19994;&amp;#21512;&amp;#24182;&amp;#65288;&amp;#20998;&amp;#31435;&amp;#65289;&amp;#37325;&amp;#28857;&amp;#26696;&amp;#20363;&amp;#24182;&amp;#36141;&amp;#30446;&amp;#30340;&lt;/div&gt;  &lt;div&gt;&amp;#22270;&amp;#34920;96&amp;#65306;&amp;#33322;&amp;#36816;&amp;#34892;&amp;#19994;&amp;#21512;&amp;#24182;&amp;#65288;&amp;#20998;&amp;#31435;&amp;#65289;&amp;#37325;&amp;#28857;&amp;#26696;&amp;#20363;&amp;#30446;&amp;#26631;&amp;#36873;&amp;#25321;&lt;/div&gt;  &lt;div&gt;&amp;#22270;&amp;#34920;97&amp;#65306;&amp;#33322;&amp;#36816;&amp;#34892;&amp;#19994;&amp;#21512;&amp;#24182;&amp;#65288;&amp;#20998;&amp;#31435;&amp;#65289;&amp;#37325;&amp;#28857;&amp;#26696;&amp;#20363;&amp;#24182;&amp;#36141;&amp;#25112;&amp;#30053;&lt;/div&gt;  &lt;div&gt;&amp;#22270;&amp;#34920;98&amp;#65306;&amp;#33322;&amp;#36816;&amp;#34892;&amp;#19994;&amp;#21512;&amp;#24182;&amp;#65288;&amp;#20998;&amp;#31435;&amp;#65289;&amp;#37325;&amp;#28857;&amp;#26696;&amp;#20363;&amp;#32929;&amp;#26435;&amp;#20132;&amp;#26131;&amp;#20998;&amp;#26512;&lt;/div&gt;  &lt;div&gt;&amp;#22270;&amp;#34920;99&amp;#65306;&amp;#33322;&amp;#36816;&amp;#34892;&amp;#19994;&amp;#21512;&amp;#24182;&amp;#65288;&amp;#20998;&amp;#31435;&amp;#65289;&amp;#37325;&amp;#28857;&amp;#26696;&amp;#20363;&amp;#24182;&amp;#36141;&amp;#25972;&amp;#21512;&lt;/div&gt;  &lt;div&gt;&amp;#22270;&amp;#34920;100&amp;#65306;&amp;#33322;&amp;#36816;&amp;#34892;&amp;#19994;&amp;#20225;&amp;#19994;&amp;#24182;&amp;#36141;&amp;#30340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75.html"&gt;http://www.cction.com/report/202308/386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